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ame:  A.C.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      Rich Ta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by Ct 0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BBS Filename : accrps.zip (or 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IBM Pc, XT, AT, PS/2 or compatible with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, Hercules, Hi Res EGA or Better, and DOS 2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A program designed to instruct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craps.  This game offers excellent graphics with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layout.  Help screens that provide a detaile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bet, along with realistic chip placement when the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 File save/restore capabilities and Pull down men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odds and house advantages of each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osts.  If the files on the disks have dates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ld, I request that you contact me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pies of this disk.  When you contact m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 of the latest version and you will be placed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receive updates as they are released.  Disk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 more than $10 per disk for copies of this software.  I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distributor, you supply copies to other resellers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copies of this software, whether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 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shareware concept must be explained in any 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that includes this software and on any packag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immediately stop selling/distributing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on notice from the Author Rich Talc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Notice of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Discounts on A.C.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Dumb and Smart Craps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